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ijdschema t.b.v. de jaarlijkse "Vijf Regio-ontmoeting" </w:t>
      </w:r>
      <w:r>
        <w:rPr>
          <w:rFonts w:cs="Times New Roman" w:ascii="Times New Roman" w:hAnsi="Times New Roman"/>
          <w:b/>
          <w:bCs/>
          <w:color w:val="FF0000"/>
          <w:sz w:val="20"/>
        </w:rPr>
        <w:t>EVEN</w:t>
      </w:r>
      <w:r>
        <w:rPr>
          <w:rFonts w:cs="Times New Roman" w:ascii="Times New Roman" w:hAnsi="Times New Roman"/>
          <w:b/>
          <w:bCs/>
          <w:sz w:val="20"/>
        </w:rPr>
        <w:t xml:space="preserve"> jar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720"/>
        <w:gridCol w:w="720"/>
        <w:gridCol w:w="1260"/>
        <w:gridCol w:w="900"/>
        <w:gridCol w:w="900"/>
      </w:tblGrid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oponderdelen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chnische onderde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tij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rt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ge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ge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o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oo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rt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ge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ge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se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o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o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rt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M (gr.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ge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12V (gr.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ge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M (gr.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ge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12V (gr.B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ge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M (gr.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o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12V (gr.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o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1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8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1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rt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8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ge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ge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M/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M (gr.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o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6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M/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12V (gr.B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o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4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M/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M (gr.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x 4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9M/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0V (gr.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M (gr.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el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10V (gr.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antal deelnemers per regioploeg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upillen 5 per meerkamp, waarvan 2M/2V in de (gemengde) estafette en 2M/2V in de (gemengde) lange afstand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Junioren 3 op elk onderde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 deelnemers hebben bij de technische onderdelen één inspring-/werppoging en drie (3) wedstrijdpoging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e vier beste pupillen (per meerkamp) en de twee beste junioren (per onderdeel) per regio tellen voor de punten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en junior mag aan drie persoonlijke onderdelen deelnemen + eventueel estafett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wee pupillen doen mee aan de estafette resp. lange afstand. De vijfde pupil doet mee aan de combi pendelestafet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 combi pendelestafette bestaat uit: 1 U9V, 1 U9M, 1 U10V, 1 U10M, (40 meter) 1 U11V, 1 U11M, 1 U12V, 1 U12V, (60 meter), 1 U14V, 1 U14M, 1 U16V en 1 U16M (80 meter). De meisjes starten vanaf de finishlijn, de jongens starten vanaf de (normale) startlijne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3185</wp:posOffset>
                </wp:positionV>
                <wp:extent cx="7655560" cy="1871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400" cy="1872000"/>
                          <a:chOff x="0" y="0"/>
                          <a:chExt cx="7655400" cy="1872000"/>
                        </a:xfrm>
                      </wpg:grpSpPr>
                      <wps:wsp>
                        <wps:cNvSpPr/>
                        <wps:spPr>
                          <a:xfrm>
                            <a:off x="463680" y="565920"/>
                            <a:ext cx="617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7080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0492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0492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0492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7080" y="0"/>
                            <a:ext cx="501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ヒラギノ角ゴ Pro W3" w:cs="Verdana"/>
                                  <w:color w:val="003366"/>
                                  <w:lang w:val="nl-NL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089000"/>
                            <a:ext cx="617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11000"/>
                            <a:ext cx="617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67320"/>
                            <a:ext cx="493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3366"/>
                                  <w:lang w:val="nl-NL" w:bidi="ar-SA"/>
                                </w:rPr>
                                <w:t>40mt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43920"/>
                            <a:ext cx="583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3366"/>
                                  <w:lang w:val="nl-NL" w:bidi="ar-SA"/>
                                </w:rPr>
                                <w:t>60m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67320"/>
                            <a:ext cx="493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3366"/>
                                  <w:lang w:val="nl-NL" w:bidi="ar-SA"/>
                                </w:rPr>
                                <w:t>80mt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88800" y="1089000"/>
                            <a:ext cx="2260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32480" y="1089000"/>
                            <a:ext cx="2260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22520" y="1089000"/>
                            <a:ext cx="227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14000" y="1089000"/>
                            <a:ext cx="227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05840" y="1089000"/>
                            <a:ext cx="2260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97320" y="1089000"/>
                            <a:ext cx="2260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2920" y="828000"/>
                            <a:ext cx="2022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MPC    MPB   MPA1  MPA2 MD  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2920" y="1350000"/>
                            <a:ext cx="115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828000"/>
                            <a:ext cx="1157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3366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3720" y="370080"/>
                            <a:ext cx="461520" cy="95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1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J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54080" y="195840"/>
                              <a:ext cx="226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720" y="739800"/>
                              <a:ext cx="248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6280" y="330840"/>
                            <a:ext cx="498600" cy="9666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30400" y="235440"/>
                              <a:ext cx="22536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611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JP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754920"/>
                              <a:ext cx="347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9640" y="370080"/>
                            <a:ext cx="461520" cy="951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7400" y="195840"/>
                              <a:ext cx="226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61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JP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39800"/>
                              <a:ext cx="2462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0400" y="370080"/>
                            <a:ext cx="463680" cy="951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5520" y="195840"/>
                              <a:ext cx="226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636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JPA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739800"/>
                              <a:ext cx="248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680" y="370080"/>
                            <a:ext cx="458640" cy="9511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5240" y="195840"/>
                              <a:ext cx="226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586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3366"/>
                                    <w:lang w:val="nl-NL" w:bidi="ar-SA"/>
                                  </w:rPr>
                                  <w:t>J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3124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0080"/>
                            <a:ext cx="538560" cy="9511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54440" y="195840"/>
                              <a:ext cx="226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400" y="0"/>
                              <a:ext cx="4611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J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3132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88080" y="1634400"/>
                            <a:ext cx="248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6560" y="1634400"/>
                            <a:ext cx="248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6600" y="1634400"/>
                            <a:ext cx="248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3280" y="1634400"/>
                            <a:ext cx="248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0720" y="1634400"/>
                            <a:ext cx="248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4360" y="1634400"/>
                            <a:ext cx="313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55pt;width:602.8pt;height:147.35pt" coordorigin="-900,131" coordsize="12056,2947">
                <v:line id="shape_0" from="-170,1022" to="9551,1022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8338,715" to="8338,307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2502,611" to="2502,307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1287,611" to="1287,307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193,611" to="193,307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6;top:131;width:788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ヒラギノ角ゴ Pro W3" w:cs="Verdana"/>
                            <w:color w:val="003366"/>
                            <w:lang w:val="nl-NL" w:bidi="ar-SA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1846" to="9551,1846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-170,2668" to="9551,266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7;top:237;width:7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3366"/>
                            <w:lang w:val="nl-NL" w:bidi="ar-SA"/>
                          </w:rPr>
                          <w:t>40m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200;width:91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3366"/>
                            <w:lang w:val="nl-NL" w:bidi="ar-SA"/>
                          </w:rPr>
                          <w:t>60m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3;top:237;width:7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3366"/>
                            <w:lang w:val="nl-NL" w:bidi="ar-SA"/>
                          </w:rPr>
                          <w:t>80m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6;top:1846;width:355;height:7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647;top:1846;width:355;height:7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1846;width:357;height:7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673;top:1846;width:357;height:7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1846;width:355;height:7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702;top:1846;width:355;height:7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970;top:1435;width:3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MPC    MPB   MPA1  MPA2 MD  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0,2257" to="8092,2257" stroked="t" o:allowincell="f" style="position:absolute;flip:x">
                  <v:stroke color="#003366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868,1435" to="4690,1435" stroked="t" o:allowincell="f" style="position:absolute">
                  <v:stroke color="#003366" weight="38160" dashstyle="shortdot" endarrow="block" endarrowwidth="medium" endarrowlength="medium" joinstyle="miter" endcap="round"/>
                  <v:fill o:detectmouseclick="t" on="false"/>
                  <w10:wrap type="none"/>
                </v:line>
                <v:group id="shape_0" style="position:absolute;left:1893;top:714;width:727;height:1498">
                  <v:shape id="shape_0" stroked="f" o:allowincell="f" style="position:absolute;left:1893;top:714;width:726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J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6;top:1022;width:355;height:78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7;top:1879;width:390;height:3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9;top:652;width:785;height:1522">
                  <v:shape id="shape_0" stroked="f" o:allowincell="f" style="position:absolute;left:1772;top:1023;width:354;height:78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9;top:652;width:725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JP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1841;width:546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0;top:714;width:727;height:1498">
                  <v:shape id="shape_0" stroked="f" o:allowincell="f" style="position:absolute;left:922;top:1022;width:355;height:78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0;top:714;width:726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JP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1879;width:387;height:3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;top:714;width:730;height:1498">
                  <v:shape id="shape_0" stroked="f" o:allowincell="f" style="position:absolute;left:558;top:1022;width:355;height:78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;top:714;width:72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JPA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1879;width:390;height:3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1;top:714;width:722;height:1498">
                  <v:shape id="shape_0" stroked="f" o:allowincell="f" style="position:absolute;left:-293;top:1022;width:355;height:78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11;top:714;width:72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3366"/>
                              <w:lang w:val="nl-NL" w:bidi="ar-SA"/>
                            </w:rPr>
                            <w:t>J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1;top:1879;width:491;height:3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714;width:848;height:1498">
                  <v:shape id="shape_0" stroked="f" o:allowincell="f" style="position:absolute;left:-657;top:1022;width:355;height:78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78;top:714;width:725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J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00;top:1879;width:492;height:3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15;top:2705;width:3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2705;width:3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2705;width:3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2705;width:3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6;top:2705;width:3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2705;width:492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Tijdschema t.b.v. de jaarlijkse "Vijf Regio-ontmoeting" </w:t>
      </w:r>
      <w:r>
        <w:rPr>
          <w:rFonts w:cs="Times New Roman" w:ascii="Times New Roman" w:hAnsi="Times New Roman"/>
          <w:b/>
          <w:bCs/>
          <w:color w:val="FF0000"/>
          <w:sz w:val="20"/>
        </w:rPr>
        <w:t>EVEN</w:t>
      </w:r>
      <w:r>
        <w:rPr>
          <w:rFonts w:cs="Times New Roman" w:ascii="Times New Roman" w:hAnsi="Times New Roman"/>
          <w:b/>
          <w:bCs/>
          <w:sz w:val="20"/>
        </w:rPr>
        <w:t xml:space="preserve"> jar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Per categori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16M (JC):</w:t>
        <w:tab/>
        <w:tab/>
        <w:t>U16V (MC):</w:t>
        <w:tab/>
        <w:tab/>
        <w:t>U14M (JD):</w:t>
        <w:tab/>
        <w:tab/>
        <w:t>U14V (MD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00</w:t>
        <w:tab/>
        <w:t>100 m</w:t>
        <w:tab/>
        <w:tab/>
        <w:t>11.00</w:t>
        <w:tab/>
        <w:t>Hoog 1</w:t>
        <w:tab/>
        <w:tab/>
        <w:t>11.00</w:t>
        <w:tab/>
        <w:t>Hoog 2</w:t>
        <w:tab/>
        <w:tab/>
        <w:t>11.00</w:t>
        <w:tab/>
        <w:t>Ver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00</w:t>
        <w:tab/>
        <w:t>Discus</w:t>
        <w:tab/>
        <w:tab/>
        <w:t>11.15</w:t>
        <w:tab/>
        <w:t>80 m</w:t>
        <w:tab/>
        <w:tab/>
        <w:t>11.25</w:t>
        <w:tab/>
        <w:t>80 m</w:t>
        <w:tab/>
        <w:tab/>
        <w:t>12.10</w:t>
        <w:tab/>
        <w:t>60 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00</w:t>
        <w:tab/>
        <w:t>Ver 1</w:t>
        <w:tab/>
        <w:tab/>
        <w:t>12.15</w:t>
        <w:tab/>
        <w:t>Discus</w:t>
        <w:tab/>
        <w:tab/>
        <w:t>12.15</w:t>
        <w:tab/>
        <w:t>Kogel 1</w:t>
        <w:tab/>
        <w:tab/>
        <w:t>12.15</w:t>
        <w:tab/>
        <w:t>Kogel 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2.30</w:t>
        <w:tab/>
        <w:t>Hoog 1</w:t>
        <w:tab/>
        <w:tab/>
        <w:t>13.00</w:t>
        <w:tab/>
        <w:t>Ver 1</w:t>
        <w:tab/>
        <w:tab/>
        <w:t>14.00</w:t>
        <w:tab/>
        <w:t>Ver 1</w:t>
        <w:tab/>
        <w:tab/>
        <w:t>12.30</w:t>
        <w:tab/>
        <w:t>Hoog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10</w:t>
        <w:tab/>
        <w:t>1500 m</w:t>
        <w:tab/>
        <w:tab/>
        <w:t>14.20</w:t>
        <w:tab/>
        <w:t>1500 m</w:t>
        <w:tab/>
        <w:tab/>
        <w:t>14.35</w:t>
        <w:tab/>
        <w:t>600 m</w:t>
        <w:tab/>
        <w:tab/>
        <w:t>14.40</w:t>
        <w:tab/>
        <w:t>600 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4.45</w:t>
        <w:tab/>
        <w:t>Kogel 1</w:t>
        <w:tab/>
        <w:tab/>
        <w:t>14.45</w:t>
        <w:tab/>
        <w:t>Kogel 2</w:t>
        <w:tab/>
        <w:tab/>
        <w:t>15.45</w:t>
        <w:tab/>
        <w:t>4x80 m</w:t>
        <w:tab/>
        <w:tab/>
        <w:t>15.55</w:t>
        <w:tab/>
        <w:t>4x60 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30</w:t>
        <w:tab/>
        <w:t>4x100 m</w:t>
        <w:tab/>
        <w:tab/>
        <w:t>15.40</w:t>
        <w:tab/>
        <w:t>4x80 m</w:t>
        <w:tab/>
        <w:t xml:space="preserve"> </w:t>
        <w:tab/>
        <w:t>16.55</w:t>
        <w:tab/>
        <w:t>pendel (1)</w:t>
        <w:tab/>
        <w:t>16.55</w:t>
        <w:tab/>
        <w:t>pendel (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55</w:t>
        <w:tab/>
        <w:t>pendel (1)</w:t>
        <w:tab/>
        <w:t>16.55</w:t>
        <w:tab/>
        <w:t>pendel (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9M (JPC):</w:t>
        <w:tab/>
        <w:tab/>
        <w:t>U9V (MPC):</w:t>
        <w:tab/>
        <w:tab/>
        <w:t>U10M (JPB):</w:t>
        <w:tab/>
        <w:tab/>
        <w:t>U10V (MPB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00</w:t>
        <w:tab/>
        <w:t>Ver 2</w:t>
        <w:tab/>
        <w:tab/>
        <w:t>11.00</w:t>
        <w:tab/>
        <w:t>Vortex</w:t>
        <w:tab/>
        <w:tab/>
        <w:t>11.00</w:t>
        <w:tab/>
        <w:t>Kogel 1</w:t>
        <w:tab/>
        <w:tab/>
        <w:t>11.00</w:t>
        <w:tab/>
        <w:t>Kogel 2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12.00</w:t>
        <w:tab/>
        <w:t>Vortex</w:t>
        <w:tab/>
        <w:tab/>
        <w:t>13.00</w:t>
        <w:tab/>
        <w:t>40 m</w:t>
        <w:tab/>
        <w:tab/>
        <w:t>13.30</w:t>
        <w:tab/>
        <w:t>40 m</w:t>
        <w:tab/>
        <w:tab/>
        <w:t>13.15</w:t>
        <w:tab/>
        <w:t>40 m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13.45</w:t>
        <w:tab/>
        <w:t>40 m</w:t>
        <w:tab/>
        <w:tab/>
        <w:t>14.00</w:t>
        <w:tab/>
        <w:t>Ver 2</w:t>
        <w:tab/>
        <w:tab/>
        <w:t>14.45</w:t>
        <w:tab/>
        <w:t>1000 m (</w:t>
      </w:r>
      <w:r>
        <w:rPr>
          <w:rFonts w:cs="Times New Roman" w:ascii="Times New Roman" w:hAnsi="Times New Roman"/>
          <w:b/>
          <w:sz w:val="20"/>
          <w:lang w:val="es-ES_tradnl"/>
        </w:rPr>
        <w:t>2*</w:t>
      </w:r>
      <w:r>
        <w:rPr>
          <w:rFonts w:cs="Times New Roman" w:ascii="Times New Roman" w:hAnsi="Times New Roman"/>
          <w:sz w:val="20"/>
          <w:lang w:val="es-ES_tradnl"/>
        </w:rPr>
        <w:t>)</w:t>
        <w:tab/>
        <w:t>14.50</w:t>
        <w:tab/>
        <w:t>1000 m (</w:t>
      </w:r>
      <w:r>
        <w:rPr>
          <w:rFonts w:cs="Times New Roman" w:ascii="Times New Roman" w:hAnsi="Times New Roman"/>
          <w:b/>
          <w:sz w:val="20"/>
          <w:lang w:val="es-ES_tradnl"/>
        </w:rPr>
        <w:t>2*</w:t>
      </w:r>
      <w:r>
        <w:rPr>
          <w:rFonts w:cs="Times New Roman" w:ascii="Times New Roman" w:hAnsi="Times New Roman"/>
          <w:sz w:val="20"/>
          <w:lang w:val="es-ES_tradnl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15.15</w:t>
        <w:tab/>
        <w:t>600 m (2)</w:t>
        <w:tab/>
        <w:t>15.20</w:t>
        <w:tab/>
        <w:t>600 m (2)</w:t>
        <w:tab/>
        <w:t>15.00</w:t>
        <w:tab/>
        <w:t>Ver 1 (gr.B)</w:t>
        <w:tab/>
        <w:t>15.00</w:t>
        <w:tab/>
        <w:t>Ver 2 (gr.B)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16.35</w:t>
        <w:tab/>
        <w:t>4x40 m (2)</w:t>
        <w:tab/>
        <w:t>16.35</w:t>
        <w:tab/>
        <w:t>4x40 m (2)</w:t>
        <w:tab/>
        <w:t>15.45</w:t>
        <w:tab/>
        <w:t xml:space="preserve">Ver 1 (gr.A </w:t>
      </w:r>
      <w:r>
        <w:rPr>
          <w:rFonts w:cs="Times New Roman" w:ascii="Times New Roman" w:hAnsi="Times New Roman"/>
          <w:b/>
          <w:sz w:val="20"/>
          <w:lang w:val="es-ES_tradnl"/>
        </w:rPr>
        <w:t>2*</w:t>
      </w:r>
      <w:r>
        <w:rPr>
          <w:rFonts w:cs="Times New Roman" w:ascii="Times New Roman" w:hAnsi="Times New Roman"/>
          <w:sz w:val="20"/>
          <w:lang w:val="es-ES_tradnl"/>
        </w:rPr>
        <w:t>)</w:t>
        <w:tab/>
        <w:t>15.45</w:t>
        <w:tab/>
        <w:t xml:space="preserve">Ver 2 (gr.A </w:t>
      </w:r>
      <w:r>
        <w:rPr>
          <w:rFonts w:cs="Times New Roman" w:ascii="Times New Roman" w:hAnsi="Times New Roman"/>
          <w:b/>
          <w:sz w:val="20"/>
          <w:lang w:val="es-ES_tradnl"/>
        </w:rPr>
        <w:t>2*</w:t>
      </w:r>
      <w:r>
        <w:rPr>
          <w:rFonts w:cs="Times New Roman" w:ascii="Times New Roman" w:hAnsi="Times New Roman"/>
          <w:sz w:val="20"/>
          <w:lang w:val="es-ES_tradnl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16.55</w:t>
        <w:tab/>
        <w:t>pendel (1)</w:t>
        <w:tab/>
        <w:t>16.55</w:t>
        <w:tab/>
        <w:t>pendel (1)</w:t>
        <w:tab/>
        <w:t>16.25</w:t>
        <w:tab/>
        <w:t>4x40 m (2)</w:t>
        <w:tab/>
        <w:t>16.25</w:t>
        <w:tab/>
        <w:t>4x40 m (2)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16.55</w:t>
        <w:tab/>
        <w:t>pendel (1)</w:t>
        <w:tab/>
        <w:t>16.55</w:t>
        <w:tab/>
        <w:t>pendel (1)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* U10M/V 14.45 1000 m (2*) en 15.45 Ver (groep A 2*) zijn de zelfde kindere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U11M (JPA 1):</w:t>
        <w:tab/>
        <w:tab/>
        <w:t>U11V (MPA 1):</w:t>
        <w:tab/>
        <w:tab/>
        <w:t>U12M (JPA 2):</w:t>
        <w:tab/>
        <w:tab/>
        <w:t>U12V (MPA 2):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ES_tradnl"/>
        </w:rPr>
        <w:t>11.40</w:t>
        <w:tab/>
        <w:t>60 m</w:t>
        <w:tab/>
        <w:tab/>
        <w:t>12.35</w:t>
        <w:tab/>
        <w:t>60 m</w:t>
        <w:tab/>
        <w:tab/>
        <w:t>11.55</w:t>
        <w:tab/>
        <w:t>60 m</w:t>
        <w:tab/>
      </w:r>
      <w:r>
        <w:rPr>
          <w:rFonts w:cs="Times New Roman" w:ascii="Times New Roman" w:hAnsi="Times New Roman"/>
          <w:sz w:val="20"/>
        </w:rPr>
        <w:tab/>
        <w:t>12.20</w:t>
        <w:tab/>
      </w:r>
      <w:r>
        <w:rPr>
          <w:rFonts w:cs="Times New Roman" w:ascii="Times New Roman" w:hAnsi="Times New Roman"/>
          <w:sz w:val="20"/>
          <w:lang w:val="es-ES_tradnl"/>
        </w:rPr>
        <w:t>60 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00</w:t>
        <w:tab/>
        <w:t>Ver 2</w:t>
        <w:tab/>
        <w:tab/>
        <w:t>13.00</w:t>
        <w:tab/>
        <w:t>Ver 2</w:t>
        <w:tab/>
        <w:tab/>
        <w:t>13.15</w:t>
        <w:tab/>
        <w:t xml:space="preserve">Kogel 1 (gr.A </w:t>
      </w:r>
      <w:r>
        <w:rPr>
          <w:rFonts w:cs="Times New Roman" w:ascii="Times New Roman" w:hAnsi="Times New Roman"/>
          <w:b/>
          <w:sz w:val="20"/>
        </w:rPr>
        <w:t>2*</w:t>
      </w:r>
      <w:r>
        <w:rPr>
          <w:rFonts w:cs="Times New Roman" w:ascii="Times New Roman" w:hAnsi="Times New Roman"/>
          <w:sz w:val="20"/>
        </w:rPr>
        <w:t>)13.15</w:t>
        <w:tab/>
        <w:t xml:space="preserve">Kogel 2 (gr.A </w:t>
      </w:r>
      <w:r>
        <w:rPr>
          <w:rFonts w:cs="Times New Roman" w:ascii="Times New Roman" w:hAnsi="Times New Roman"/>
          <w:b/>
          <w:sz w:val="20"/>
        </w:rPr>
        <w:t>2*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00</w:t>
        <w:tab/>
        <w:t>Vortex</w:t>
        <w:tab/>
        <w:tab/>
        <w:t>14.00</w:t>
        <w:tab/>
        <w:t>Vortex</w:t>
        <w:tab/>
        <w:tab/>
        <w:t>13.55</w:t>
        <w:tab/>
        <w:t>Kogel 1 (gr.B)</w:t>
        <w:tab/>
        <w:t>13.55</w:t>
        <w:tab/>
        <w:t>Kogel 2 (gr.B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05</w:t>
        <w:tab/>
        <w:t>1000 m (2)</w:t>
        <w:tab/>
        <w:t>15.10</w:t>
        <w:tab/>
        <w:t>1000 m (2)</w:t>
        <w:tab/>
        <w:t>14.00</w:t>
        <w:tab/>
        <w:t xml:space="preserve">Hoog 1 (gr.A </w:t>
      </w:r>
      <w:r>
        <w:rPr>
          <w:rFonts w:cs="Times New Roman" w:ascii="Times New Roman" w:hAnsi="Times New Roman"/>
          <w:b/>
          <w:sz w:val="20"/>
        </w:rPr>
        <w:t>2*</w:t>
      </w:r>
      <w:r>
        <w:rPr>
          <w:rFonts w:cs="Times New Roman" w:ascii="Times New Roman" w:hAnsi="Times New Roman"/>
          <w:sz w:val="20"/>
        </w:rPr>
        <w:t>)</w:t>
        <w:tab/>
        <w:t>14.00</w:t>
        <w:tab/>
        <w:t xml:space="preserve">Hoog 2 (gr.A </w:t>
      </w:r>
      <w:r>
        <w:rPr>
          <w:rFonts w:cs="Times New Roman" w:ascii="Times New Roman" w:hAnsi="Times New Roman"/>
          <w:b/>
          <w:sz w:val="20"/>
        </w:rPr>
        <w:t>2*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6.10</w:t>
        <w:tab/>
        <w:t>4x60 m (2)</w:t>
        <w:tab/>
        <w:t>16.10</w:t>
        <w:tab/>
        <w:t>4x60 m (2)</w:t>
        <w:tab/>
        <w:t>14.45</w:t>
        <w:tab/>
        <w:t>Hoog 1 (gr.B)</w:t>
        <w:tab/>
        <w:t>14.45</w:t>
        <w:tab/>
        <w:t>Hoog 2 (gr.B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14.55</w:t>
        <w:tab/>
        <w:t>1000 m (</w:t>
      </w:r>
      <w:r>
        <w:rPr>
          <w:rFonts w:cs="Times New Roman" w:ascii="Times New Roman" w:hAnsi="Times New Roman"/>
          <w:b/>
          <w:sz w:val="20"/>
        </w:rPr>
        <w:t>2*</w:t>
      </w:r>
      <w:r>
        <w:rPr>
          <w:rFonts w:cs="Times New Roman" w:ascii="Times New Roman" w:hAnsi="Times New Roman"/>
          <w:sz w:val="20"/>
        </w:rPr>
        <w:t>)</w:t>
        <w:tab/>
        <w:t>15.00</w:t>
        <w:tab/>
        <w:t>1000 m (</w:t>
      </w:r>
      <w:r>
        <w:rPr>
          <w:rFonts w:cs="Times New Roman" w:ascii="Times New Roman" w:hAnsi="Times New Roman"/>
          <w:b/>
          <w:sz w:val="20"/>
        </w:rPr>
        <w:t>2*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16.55</w:t>
        <w:tab/>
        <w:t>pendel (1)</w:t>
        <w:tab/>
        <w:t>16.55</w:t>
        <w:tab/>
        <w:t>pendel (1)</w:t>
        <w:tab/>
        <w:t>16.00</w:t>
        <w:tab/>
        <w:t>4x60 m (2)</w:t>
        <w:tab/>
        <w:t>16.00</w:t>
        <w:tab/>
        <w:t>4x60 m (2)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  <w:tab/>
        <w:tab/>
        <w:tab/>
        <w:tab/>
        <w:tab/>
        <w:t>16.55</w:t>
        <w:tab/>
        <w:t>pendel (1)</w:t>
        <w:tab/>
        <w:t>16.55</w:t>
        <w:tab/>
        <w:t>pendel (1)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ES_tradnl"/>
        </w:rPr>
        <w:t>* U12M/V 13.15 Kogel (gr. A 2*), 14.00 Hoog (gr. A 2*) en 14.55 1000 m (2*) zijn de zelfde kindere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antal deelnemers per regioploeg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upillen 5 per meerkamp, waarvan 2M/2V in de (gemengde) estafette en 2M/2V in de (gemengde) lange afstand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Junioren 3 op elk onderde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 deelnemers hebben bij de technische onderdelen één inspring-/werppoging en drie (3) wedstrijdpoging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e vier beste pupillen (per meerkamp) en de twee beste junioren (per onderdeel) per regio tellen voor de punten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en junior mag aan drie persoonlijke onderdelen deelnemen + eventueel estafett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wee pupillen doen mee aan de estafette resp. lange afstand. De vijfde pupil doet mee aan de combi pendelestafet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combi pendelestafette bestaat uit: 1 U9V, 1 U9M, 1 U10V, 1 U10M, (40 meter) 1 U11V, 1 U11M, 1 U12V, 1 U12V, (60 meter), 1 U14V, 1 U14M, 1 U16V en 1 U16M (80 meter). De meisjes starten vanaf de finishlijn, de jongens starten vanaf de (normale) startlij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3185</wp:posOffset>
                </wp:positionV>
                <wp:extent cx="7655560" cy="187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5400" cy="1872000"/>
                          <a:chOff x="0" y="0"/>
                          <a:chExt cx="7655400" cy="1872000"/>
                        </a:xfrm>
                      </wpg:grpSpPr>
                      <wps:wsp>
                        <wps:cNvSpPr/>
                        <wps:spPr>
                          <a:xfrm>
                            <a:off x="463680" y="565920"/>
                            <a:ext cx="617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7080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0492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0492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0492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7080" y="0"/>
                            <a:ext cx="501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ヒラギノ角ゴ Pro W3" w:cs="Verdana"/>
                                  <w:color w:val="003366"/>
                                  <w:lang w:val="nl-NL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089000"/>
                            <a:ext cx="617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11000"/>
                            <a:ext cx="617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67320"/>
                            <a:ext cx="493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3366"/>
                                  <w:lang w:val="nl-NL" w:bidi="ar-SA"/>
                                </w:rPr>
                                <w:t>40mt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43920"/>
                            <a:ext cx="583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3366"/>
                                  <w:lang w:val="nl-NL" w:bidi="ar-SA"/>
                                </w:rPr>
                                <w:t>60m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67320"/>
                            <a:ext cx="493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3366"/>
                                  <w:lang w:val="nl-NL" w:bidi="ar-SA"/>
                                </w:rPr>
                                <w:t>80mt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88800" y="1089000"/>
                            <a:ext cx="2260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332480" y="1089000"/>
                            <a:ext cx="2260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022520" y="1089000"/>
                            <a:ext cx="227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714000" y="1089000"/>
                            <a:ext cx="227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05840" y="1089000"/>
                            <a:ext cx="2260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97320" y="1089000"/>
                            <a:ext cx="2260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2920" y="828000"/>
                            <a:ext cx="2022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MPC    MPB   MPA1  MPA2 MD  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2920" y="1350000"/>
                            <a:ext cx="115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828000"/>
                            <a:ext cx="1157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3366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3720" y="370080"/>
                            <a:ext cx="461520" cy="95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1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J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4080" y="195840"/>
                              <a:ext cx="226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720" y="739800"/>
                              <a:ext cx="248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6280" y="330840"/>
                            <a:ext cx="498600" cy="9666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30400" y="235440"/>
                              <a:ext cx="22536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611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JP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754920"/>
                              <a:ext cx="347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9640" y="370080"/>
                            <a:ext cx="461520" cy="9511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77400" y="195840"/>
                              <a:ext cx="226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61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JP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39800"/>
                              <a:ext cx="2462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0400" y="370080"/>
                            <a:ext cx="463680" cy="9511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5520" y="195840"/>
                              <a:ext cx="226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636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JPA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739800"/>
                              <a:ext cx="248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680" y="370080"/>
                            <a:ext cx="458640" cy="9511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75240" y="195840"/>
                              <a:ext cx="226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586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3366"/>
                                    <w:lang w:val="nl-NL" w:bidi="ar-SA"/>
                                  </w:rPr>
                                  <w:t>J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3124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0080"/>
                            <a:ext cx="538560" cy="9511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54440" y="195840"/>
                              <a:ext cx="226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400" y="0"/>
                              <a:ext cx="4611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J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3132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ヒラギノ角ゴ Pro W3" w:cs="Verdana"/>
                                    <w:color w:val="000000"/>
                                    <w:lang w:val="nl-NL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88080" y="1634400"/>
                            <a:ext cx="248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6560" y="1634400"/>
                            <a:ext cx="248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6600" y="1634400"/>
                            <a:ext cx="248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3280" y="1634400"/>
                            <a:ext cx="248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0720" y="1634400"/>
                            <a:ext cx="248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4360" y="1634400"/>
                            <a:ext cx="313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ヒラギノ角ゴ Pro W3" w:cs="Verdana"/>
                                  <w:color w:val="000000"/>
                                  <w:lang w:val="nl-N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55pt;width:602.8pt;height:147.35pt" coordorigin="-900,131" coordsize="12056,2947">
                <v:line id="shape_0" from="-170,1022" to="9551,1022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8338,715" to="8338,307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2502,611" to="2502,307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1287,611" to="1287,307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193,611" to="193,307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46;top:131;width:788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ヒラギノ角ゴ Pro W3" w:cs="Verdana"/>
                            <w:color w:val="003366"/>
                            <w:lang w:val="nl-NL" w:bidi="ar-SA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1846" to="9551,1846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-170,2668" to="9551,266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7;top:237;width:7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3366"/>
                            <w:lang w:val="nl-NL" w:bidi="ar-SA"/>
                          </w:rPr>
                          <w:t>40m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200;width:91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3366"/>
                            <w:lang w:val="nl-NL" w:bidi="ar-SA"/>
                          </w:rPr>
                          <w:t>60m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3;top:237;width:776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3366"/>
                            <w:lang w:val="nl-NL" w:bidi="ar-SA"/>
                          </w:rPr>
                          <w:t>80m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1846;width:355;height:7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647;top:1846;width:355;height:7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1846;width:357;height:78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673;top:1846;width:357;height:78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1846;width:355;height:78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702;top:1846;width:355;height:7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970;top:1435;width:318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MPC    MPB   MPA1  MPA2 MD  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0,2257" to="8092,2257" stroked="t" o:allowincell="f" style="position:absolute;flip:x">
                  <v:stroke color="#003366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868,1435" to="4690,1435" stroked="t" o:allowincell="f" style="position:absolute">
                  <v:stroke color="#003366" weight="38160" dashstyle="shortdot" endarrow="block" endarrowwidth="medium" endarrowlength="medium" joinstyle="miter" endcap="round"/>
                  <v:fill o:detectmouseclick="t" on="false"/>
                  <w10:wrap type="none"/>
                </v:line>
                <v:group id="shape_0" style="position:absolute;left:1893;top:714;width:727;height:1498">
                  <v:shape id="shape_0" stroked="f" o:allowincell="f" style="position:absolute;left:1893;top:714;width:726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J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6;top:1022;width:355;height:78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7;top:1879;width:390;height:3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9;top:652;width:785;height:1522">
                  <v:shape id="shape_0" stroked="f" o:allowincell="f" style="position:absolute;left:1772;top:1023;width:354;height:78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9;top:652;width:725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JP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1841;width:546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0;top:714;width:727;height:1498">
                  <v:shape id="shape_0" stroked="f" o:allowincell="f" style="position:absolute;left:922;top:1022;width:355;height:78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0;top:714;width:726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JP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1879;width:387;height:3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;top:714;width:730;height:1498">
                  <v:shape id="shape_0" stroked="f" o:allowincell="f" style="position:absolute;left:558;top:1022;width:355;height:78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;top:714;width:72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JPA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1879;width:390;height:3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1;top:714;width:722;height:1498">
                  <v:shape id="shape_0" stroked="f" o:allowincell="f" style="position:absolute;left:-293;top:1022;width:355;height:78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11;top:714;width:72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3366"/>
                              <w:lang w:val="nl-NL" w:bidi="ar-SA"/>
                            </w:rPr>
                            <w:t>J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1;top:1879;width:491;height:3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714;width:848;height:1498">
                  <v:shape id="shape_0" stroked="f" o:allowincell="f" style="position:absolute;left:-657;top:1022;width:355;height:78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78;top:714;width:725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J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00;top:1879;width:492;height:3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ヒラギノ角ゴ Pro W3" w:cs="Verdana"/>
                              <w:color w:val="000000"/>
                              <w:lang w:val="nl-NL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15;top:2705;width:3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2705;width:3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2705;width:3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2705;width:3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6;top:2705;width:390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2705;width:492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ヒラギノ角ゴ Pro W3" w:cs="Verdana"/>
                            <w:color w:val="000000"/>
                            <w:lang w:val="nl-NL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5:00Z</dcterms:created>
  <dc:creator>Peter van Grinsven</dc:creator>
  <dc:description/>
  <cp:keywords/>
  <dc:language>en-US</dc:language>
  <cp:lastModifiedBy>Peter van Grinsven</cp:lastModifiedBy>
  <cp:lastPrinted>2024-04-17T13:51:00Z</cp:lastPrinted>
  <dcterms:modified xsi:type="dcterms:W3CDTF">2024-04-17T11:52:00Z</dcterms:modified>
  <cp:revision>5</cp:revision>
  <dc:subject/>
  <dc:title>Vijf Regio-ontmoeting (tijdschema)</dc:title>
</cp:coreProperties>
</file>